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或负责人</w:t>
      </w:r>
      <w:r>
        <w:rPr>
          <w:sz w:val="24"/>
        </w:rPr>
        <w:t>身份证明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名称：   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性质：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    址：</w:t>
      </w:r>
      <w:r>
        <w:rPr>
          <w:sz w:val="24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  <w:t xml:space="preserve">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371600" cy="0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61.95pt,27.6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33.95pt,27.6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97.95pt,27.6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成立时间：                 年    月    日   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经营期限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年 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至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年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            </w:t>
      </w:r>
      <w:r>
        <w:rPr>
          <w:sz w:val="24"/>
        </w:rPr>
        <w:tab/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5080" t="5080" r="5080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姓    名：              性别：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5080" t="5080" r="508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龄：              职务：</w:t>
      </w:r>
      <w:r>
        <w:rPr>
          <w:sz w:val="24"/>
        </w:rPr>
        <w:tab/>
        <w:t xml:space="preserve">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1828800" cy="0"/>
                <wp:effectExtent l="5080" t="5080" r="5080" b="508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260.95pt,27.6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（投标人单位名称）                        的法定代表人</w:t>
      </w:r>
      <w:r>
        <w:rPr>
          <w:sz w:val="24"/>
          <w:lang w:val="en-US" w:eastAsia="zh-CN"/>
        </w:rPr>
        <w:t>或负责人</w:t>
      </w:r>
      <w:r>
        <w:rPr>
          <w:sz w:val="24"/>
        </w:rPr>
        <w:t>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15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1828800" cy="0"/>
                <wp:effectExtent l="5080" t="5080" r="508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95.95pt,27.6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：       （盖章）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685800" cy="0"/>
                <wp:effectExtent l="5080" t="5080" r="5080" b="50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05.95pt,27.6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6pt" to="386.95pt,27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41.95pt,27.6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日  期：        年     月     日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或负责人</w:t>
      </w:r>
      <w:r>
        <w:rPr>
          <w:sz w:val="24"/>
        </w:rPr>
        <w:t>授权委托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授权书宣告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合法地代表我单位，授权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或其下属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，该代理人有权在</w:t>
      </w:r>
      <w:r>
        <w:rPr>
          <w:sz w:val="24"/>
          <w:u w:val="single"/>
        </w:rPr>
        <w:t xml:space="preserve">                                 </w:t>
      </w:r>
      <w:r>
        <w:rPr>
          <w:sz w:val="24"/>
          <w:lang w:val="en-US" w:eastAsia="zh-CN"/>
        </w:rPr>
        <w:t>项目</w:t>
      </w:r>
      <w:r>
        <w:rPr>
          <w:sz w:val="24"/>
        </w:rPr>
        <w:t>投标活动中，以我单位的名义与采购人协商、签订合同书以及执行一切与此有关的事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5080" t="5080" r="508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 xml:space="preserve">：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5080" t="5080" r="508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投标人地址：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或负责人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0360</wp:posOffset>
                </wp:positionV>
                <wp:extent cx="1600200" cy="0"/>
                <wp:effectExtent l="5080" t="5080" r="5080" b="5080"/>
                <wp:wrapNone/>
                <wp:docPr id="1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8pt" to="269.95pt,26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 xml:space="preserve">：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0360</wp:posOffset>
                </wp:positionV>
                <wp:extent cx="2400300" cy="0"/>
                <wp:effectExtent l="5080" t="5080" r="5080" b="5080"/>
                <wp:wrapNone/>
                <wp:docPr id="1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8pt" to="350.95pt,26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身份证号码：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exact" w:line="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420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685800" cy="0"/>
                <wp:effectExtent l="5080" t="5080" r="5080" b="5080"/>
                <wp:wrapNone/>
                <wp:docPr id="2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05.95pt,27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2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6pt" to="386.95pt,27.6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342900" cy="0"/>
                <wp:effectExtent l="5080" t="5080" r="5080" b="5080"/>
                <wp:wrapNone/>
                <wp:docPr id="2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41.95pt,27.6pt" ID="直接连接符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日  期：        年     月  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6:51Z</dcterms:created>
  <dc:creator>Lenovo</dc:creator>
  <dc:description/>
  <dc:language>en-US</dc:language>
  <cp:lastModifiedBy>Lenovo</cp:lastModifiedBy>
  <dcterms:modified xsi:type="dcterms:W3CDTF">2024-03-05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00BF99D0D491CA226A4AD40A377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