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附件四</w:t>
      </w:r>
    </w:p>
    <w:p>
      <w:pPr>
        <w:pStyle w:val="Normal"/>
        <w:widowControl/>
        <w:shd w:fill="FFFFFF" w:val="clear"/>
        <w:jc w:val="both"/>
        <w:rPr>
          <w:rFonts w:ascii="黑体" w:hAnsi="黑体" w:eastAsia="黑体" w:cs="宋体"/>
          <w:b/>
          <w:b/>
          <w:i w:val="false"/>
          <w:i w:val="false"/>
          <w:caps w:val="false"/>
          <w:smallCaps w:val="false"/>
          <w:color w:val="3F3E3F"/>
          <w:spacing w:val="23"/>
          <w:kern w:val="0"/>
          <w:sz w:val="48"/>
          <w:szCs w:val="48"/>
          <w:shd w:fill="FFFFFF" w:val="clear"/>
          <w:lang w:val="en-US" w:eastAsia="zh-CN"/>
        </w:rPr>
      </w:pPr>
      <w:r>
        <w:rPr>
          <w:rFonts w:eastAsia="黑体" w:cs="宋体" w:ascii="黑体" w:hAnsi="黑体"/>
          <w:b/>
          <w:i w:val="false"/>
          <w:caps w:val="false"/>
          <w:smallCaps w:val="false"/>
          <w:color w:val="3F3E3F"/>
          <w:spacing w:val="23"/>
          <w:kern w:val="0"/>
          <w:sz w:val="48"/>
          <w:szCs w:val="48"/>
          <w:shd w:fill="FFFFFF" w:val="clear"/>
          <w:lang w:val="en-US" w:eastAsia="zh-CN"/>
        </w:rPr>
      </w:r>
    </w:p>
    <w:p>
      <w:pPr>
        <w:pStyle w:val="Normal"/>
        <w:widowControl/>
        <w:shd w:fill="FFFFFF" w:val="clear"/>
        <w:jc w:val="center"/>
        <w:rPr>
          <w:rFonts w:ascii="方正大标宋简体;微软雅黑" w:hAnsi="方正大标宋简体;微软雅黑" w:eastAsia="方正大标宋简体;微软雅黑" w:cs="方正大标宋简体;微软雅黑"/>
          <w:kern w:val="0"/>
          <w:sz w:val="44"/>
          <w:szCs w:val="44"/>
        </w:rPr>
      </w:pPr>
      <w:r>
        <w:rPr>
          <w:rFonts w:ascii="方正大标宋简体;微软雅黑" w:hAnsi="方正大标宋简体;微软雅黑" w:cs="方正大标宋简体;微软雅黑" w:eastAsia="方正大标宋简体;微软雅黑"/>
          <w:b/>
          <w:kern w:val="0"/>
          <w:sz w:val="44"/>
          <w:szCs w:val="44"/>
          <w:lang w:eastAsia="zh-CN"/>
        </w:rPr>
        <w:t>企业</w:t>
      </w:r>
      <w:r>
        <w:rPr>
          <w:rFonts w:ascii="方正大标宋简体;微软雅黑" w:hAnsi="方正大标宋简体;微软雅黑" w:cs="方正大标宋简体;微软雅黑" w:eastAsia="方正大标宋简体;微软雅黑"/>
          <w:b/>
          <w:kern w:val="0"/>
          <w:sz w:val="44"/>
          <w:szCs w:val="44"/>
        </w:rPr>
        <w:t>法律顾问</w:t>
      </w:r>
      <w:r>
        <w:rPr>
          <w:rFonts w:ascii="方正大标宋简体;微软雅黑" w:hAnsi="方正大标宋简体;微软雅黑" w:cs="方正大标宋简体;微软雅黑" w:eastAsia="方正大标宋简体;微软雅黑"/>
          <w:b/>
          <w:kern w:val="0"/>
          <w:sz w:val="44"/>
          <w:szCs w:val="44"/>
          <w:lang w:eastAsia="zh-CN"/>
        </w:rPr>
        <w:t>服务</w:t>
      </w:r>
      <w:r>
        <w:rPr>
          <w:rFonts w:ascii="方正大标宋简体;微软雅黑" w:hAnsi="方正大标宋简体;微软雅黑" w:cs="方正大标宋简体;微软雅黑" w:eastAsia="方正大标宋简体;微软雅黑"/>
          <w:b/>
          <w:kern w:val="0"/>
          <w:sz w:val="44"/>
          <w:szCs w:val="44"/>
        </w:rPr>
        <w:t>合同</w:t>
      </w:r>
      <w:r>
        <w:rPr>
          <w:rFonts w:ascii="方正大标宋简体;微软雅黑" w:hAnsi="方正大标宋简体;微软雅黑" w:cs="方正大标宋简体;微软雅黑" w:eastAsia="方正大标宋简体;微软雅黑"/>
          <w:b/>
          <w:kern w:val="0"/>
          <w:sz w:val="44"/>
          <w:szCs w:val="44"/>
          <w:lang w:eastAsia="zh-CN"/>
        </w:rPr>
        <w:t>（执业律师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淮北凤凰山实业集团有限公司，住所地淮北市相山经济开发区科创大厦</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19</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 xml:space="preserve">法定代表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事务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以下简称乙方）根据《中华人民共和国律师法》、《关于律师担任企业法律顾问的若干规定》等有关规定，接受淮北凤凰山实业集团有限公司（以下简称甲方）的聘请</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指派律师担任其法律顾问并提供法律服务。经双方友好协商</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订立以下合同条款。</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指派</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限定为竞聘律师，下文所指指派律师均为该竞聘律师）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担任乙方的法律顾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乙方根据甲方的需要，指派</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限定为竞聘律师）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为甲方及甲方子公司提供以下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起草、审查、论证、修改甲方及下属各子公司的合同、上会议题及其他相关文件，并出具相关法律意见文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参加甲方及下属各子公司重大事项的磋商、谈判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参与甲方及下属各子公司采购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为甲方及下属各子公司提供法律咨询、法律解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接受甲方或下属子公司的委托，代理诉讼、仲裁、行政复议、执行等案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接受甲方或下属子公司的委托，参加集团公司或子公司非诉业务的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w:t>
      </w:r>
      <w:r>
        <w:rPr>
          <w:rFonts w:ascii="微软雅黑" w:hAnsi="微软雅黑" w:cs="微软雅黑" w:eastAsia="微软雅黑"/>
          <w:b w:val="false"/>
          <w:i w:val="false"/>
          <w:caps w:val="false"/>
          <w:smallCaps w:val="false"/>
          <w:color w:val="3F3E3F"/>
          <w:spacing w:val="23"/>
          <w:kern w:val="0"/>
          <w:sz w:val="24"/>
          <w:szCs w:val="24"/>
          <w:shd w:fill="FFFFFF" w:val="clear"/>
          <w:lang w:val="en-GB" w:eastAsia="zh-CN"/>
        </w:rPr>
        <w:t>接受甲方或下属子公司委托，依据事实和法律在媒体发表律师声明，以及针对某些个人或组织就有关债务、权属等问题发送律师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接受甲方或下子公司的委托，开展或协助开展法律知识教育、法律培训或法治宣传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GB"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九）承担甲方或下属子公司交办的其他法律事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双方协商法律顾问采用坐班服务方式，即乙方按甲方要求指派</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到甲方法律部提供坐班服务（由甲方排班，一周至少需安排</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天坐班，乙方指派律师需服从甲方对于坐班时间，遇有法律事务甲方能随时请乙方指派律师及时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1</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 乙方指派</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到甲方法务风控部坐班服务，确保甲方交办的事项能够及时、准确处理完毕。乙方提供法律服务不得拖延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指派的</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律师应严格遵从甲方排班及其他工作安排，不得出现缺席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代理诉讼、仲裁、执行或非诉案件时，应向甲方提供合理化书面方案并及时、主动地向甲方沟通代理案件地进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合同服务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合同服务期限为</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壹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自乙方入驻甲方并进行正常工作之日起计（自</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月</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日至</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月</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日）。服务期满经双方友好协商本合同可续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乙方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应保证指派顾问律师能够勤勉尽责、积极主动、认真负责地为甲方提供法律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经甲方同意，乙方指派的律师在认为必要时可将委托事项的辅助性工作交由乙方的助理人员或其它律师协助完成。但合同审查及代理诉讼（仲裁）案件等委托事项必须由乙方指派律师亲自完成，不得交由乙方的助理人员完成。其中“诉前调查”事务及其所衍生的其它必要取证事务（包括但不限于审计、鉴定、公证等）经甲方同意后，可转委托适当的专门机构协助完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指派律师必须遵守职业道德和执业纪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指派律师应当勤勉尽职，依法在本合同约定范围内维护甲方及甲方子公司的最大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指派律师应当及时向甲方或甲方子公司报告代理事务处理的进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五）指派律师无权超越甲方授权行事。如果确有需要，应当由甲方另行给予明确的授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指派律师无权在本合同约定的律师费和其它费用以外再要求甲方或甲方子公司向其支付任何其他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乙方或指派律师变更联系信息的，应当及时通知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乙方和指派律师对接触到的甲方及甲方子公司商业信息和商业秘密负有保密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九）指派律师在坐班服务期间应严格遵守甲方规章制度，不得擅自离岗；不得在坐班期间办理非甲方或甲方子公司的事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乙方及指派律师在提供法律服务的过程中所取得的由甲方提供的证据材料原件或原物，所有权属于甲方，受托事务完成后，除依法提交法院或仲裁机构且已由其归卷的外，乙方应主动归还甲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一）乙方指派律师应遵守的其他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六、甲方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甲方应支付乙方法律顾问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甲方或甲方子公司委托乙方指派律师处理委托事务时，甲方或甲方子公司应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甲方应为顾问律师提供必要的办公等工作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四）甲方承担顾问律师办案过程中发生</w:t>
      </w:r>
      <w:r>
        <w:rPr>
          <w:rFonts w:ascii="微软雅黑" w:hAnsi="微软雅黑" w:cs="微软雅黑" w:eastAsia="微软雅黑"/>
          <w:b w:val="false"/>
          <w:i w:val="false"/>
          <w:caps w:val="false"/>
          <w:smallCaps w:val="false"/>
          <w:color w:val="3F3E3F"/>
          <w:spacing w:val="23"/>
          <w:kern w:val="0"/>
          <w:sz w:val="24"/>
          <w:szCs w:val="24"/>
          <w:shd w:fill="FFFFFF" w:val="clear"/>
          <w:lang w:val="en-GB" w:eastAsia="zh-CN"/>
        </w:rPr>
        <w:t>的必要地调查费用、赴外地办案发生的合理的</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交通费与食宿费等合理的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七、乙方报酬</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做班费</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年期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案件代理收费标准（以报价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1</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建设工程合同类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2</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金融或类金融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代理劳动争议及其他案件</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bCs/>
          <w:i w:val="false"/>
          <w:caps w:val="false"/>
          <w:smallCaps w:val="false"/>
          <w:color w:val="3F3E3F"/>
          <w:spacing w:val="23"/>
          <w:kern w:val="0"/>
          <w:sz w:val="24"/>
          <w:szCs w:val="24"/>
          <w:shd w:fill="FFFFFF" w:val="clear"/>
          <w:lang w:val="en-US" w:eastAsia="zh-CN"/>
        </w:rPr>
        <w:t>4</w:t>
      </w: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执行案件及特别复杂疑难案件收费标准另行协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乙方应先向甲方出具增值税专用发票，甲方收到乙方的增值税专用发票后按本合同约定支付服务费。（淮北凤凰山实业集团有限公司，税务登记号：），乙方如不能先向甲方出具增值税专用发票，乙方有权迟延或拒绝付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八、违约和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一）乙方指派律师在坐班服务期间，擅自脱岗或在岗期间办理非甲方事务的，乙方每次应向甲方承担违约金人民币</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50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二）乙方及指派律师泄露在服务期间获悉的甲方商业秘密或商业信息的，按坐班费总额的</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4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承担违约责任，给甲方造成损失的还应承担相应的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三）乙方及指派律师在为甲方或甲方子公司提供法律服务过程中，因过错给甲方或甲方子公司造成损失的，应当赔偿甲方或甲方子公司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九、特别注意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一）本合同履行过程中，若乙方指派</w:t>
      </w:r>
      <w:r>
        <w:rPr>
          <w:rFonts w:ascii="微软雅黑" w:hAnsi="微软雅黑" w:cs="微软雅黑" w:eastAsia="微软雅黑"/>
          <w:b/>
          <w:bCs/>
          <w:i w:val="false"/>
          <w:caps w:val="false"/>
          <w:smallCaps w:val="false"/>
          <w:color w:val="3F3E3F"/>
          <w:spacing w:val="23"/>
          <w:kern w:val="0"/>
          <w:sz w:val="24"/>
          <w:szCs w:val="24"/>
          <w:u w:val="single"/>
          <w:shd w:fill="FFFFFF" w:val="clear"/>
          <w:lang w:val="en-US" w:eastAsia="zh-CN"/>
        </w:rPr>
        <w:t xml:space="preserve">              </w:t>
      </w: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律师因合理原因（包括但不限于正常调动、离职、时间冲突、回避、身体状况等）无法继续或暂时不能履行本合同时，乙方应及时告知甲方，甲方视情况可无条件解除本合同并不承担任何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二）非经甲方同意，甲方不接受本合同约定的指派律师以外的其他律师履行本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b/>
          <w:bCs/>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bCs/>
          <w:i w:val="false"/>
          <w:caps w:val="false"/>
          <w:smallCaps w:val="false"/>
          <w:color w:val="3F3E3F"/>
          <w:spacing w:val="23"/>
          <w:kern w:val="0"/>
          <w:sz w:val="24"/>
          <w:szCs w:val="24"/>
          <w:shd w:fill="FFFFFF" w:val="clear"/>
          <w:lang w:val="en-US" w:eastAsia="zh-CN"/>
        </w:rPr>
        <w:t>（三）乙方不能认真履行本合同，发现后不予改正的，甲方有权解除合同并不承担任何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本合同期限</w:t>
      </w:r>
      <w:r>
        <w:rPr>
          <w:rFonts w:ascii="微软雅黑" w:hAnsi="微软雅黑" w:cs="微软雅黑" w:eastAsia="微软雅黑"/>
          <w:b w:val="false"/>
          <w:i w:val="false"/>
          <w:caps w:val="false"/>
          <w:smallCaps w:val="false"/>
          <w:color w:val="3F3E3F"/>
          <w:spacing w:val="23"/>
          <w:kern w:val="0"/>
          <w:sz w:val="24"/>
          <w:szCs w:val="24"/>
          <w:u w:val="single"/>
          <w:shd w:fill="FFFFFF" w:val="clear"/>
          <w:lang w:val="en-US" w:eastAsia="zh-CN"/>
        </w:rPr>
        <w:t xml:space="preserve"> 壹 </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自  年 月 日起至年 月  日止。合同期满前</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30</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天，甲乙双方应商定是否续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一、本合同自双方法定代表人或负责人或其授权代表签字并盖章之日起生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十二、本合同一式五份</w:t>
      </w: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t>,</w:t>
      </w: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三份，乙方二份，具有同等法律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以下无正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以下无正文，为合同签署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甲方：（盖章）                      乙方：（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 xml:space="preserve">淮北凤凰山实业集团有限公司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签字：                             签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ascii="微软雅黑" w:hAnsi="微软雅黑" w:cs="微软雅黑" w:eastAsia="微软雅黑"/>
          <w:b w:val="false"/>
          <w:i w:val="false"/>
          <w:caps w:val="false"/>
          <w:smallCaps w:val="false"/>
          <w:color w:val="3F3E3F"/>
          <w:spacing w:val="23"/>
          <w:kern w:val="0"/>
          <w:sz w:val="24"/>
          <w:szCs w:val="24"/>
          <w:shd w:fill="FFFFFF" w:val="clear"/>
          <w:lang w:val="en-US" w:eastAsia="zh-CN"/>
        </w:rPr>
        <w:t>年  月  日                          年  月  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72"/>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numPr>
          <w:ilvl w:val="0"/>
          <w:numId w:val="0"/>
        </w:numPr>
        <w:ind w:left="0" w:hanging="0"/>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numPr>
          <w:ilvl w:val="0"/>
          <w:numId w:val="0"/>
        </w:numPr>
        <w:ind w:left="0" w:hanging="0"/>
        <w:rPr>
          <w:lang w:eastAsia="zh-CN"/>
        </w:rPr>
      </w:pPr>
      <w:r>
        <w:rPr>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textAlignment w:val="auto"/>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p>
      <w:pPr>
        <w:pStyle w:val="Normal"/>
        <w:rPr>
          <w:rFonts w:ascii="微软雅黑" w:hAnsi="微软雅黑" w:eastAsia="微软雅黑" w:cs="微软雅黑"/>
          <w:b w:val="false"/>
          <w:b w:val="false"/>
          <w:i w:val="false"/>
          <w:i w:val="false"/>
          <w:caps w:val="false"/>
          <w:smallCaps w:val="false"/>
          <w:color w:val="3F3E3F"/>
          <w:spacing w:val="23"/>
          <w:kern w:val="0"/>
          <w:sz w:val="24"/>
          <w:szCs w:val="24"/>
          <w:shd w:fill="FFFFFF" w:val="clear"/>
          <w:lang w:val="en-US" w:eastAsia="zh-CN"/>
        </w:rPr>
      </w:pPr>
      <w:r>
        <w:rPr>
          <w:rFonts w:eastAsia="微软雅黑" w:cs="微软雅黑" w:ascii="微软雅黑" w:hAnsi="微软雅黑"/>
          <w:b w:val="false"/>
          <w:i w:val="false"/>
          <w:caps w:val="false"/>
          <w:smallCaps w:val="false"/>
          <w:color w:val="3F3E3F"/>
          <w:spacing w:val="23"/>
          <w:kern w:val="0"/>
          <w:sz w:val="24"/>
          <w:szCs w:val="2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方正大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4-09T12:30: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50BCABA76E47AC80F15FFCFF6ABA62</vt:lpwstr>
  </property>
  <property fmtid="{D5CDD505-2E9C-101B-9397-08002B2CF9AE}" pid="3" name="KSOProductBuildVer">
    <vt:lpwstr>2052-11.1.0.10356</vt:lpwstr>
  </property>
</Properties>
</file>