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卓越府沙盘模型制作项目报价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0"/>
        <w:gridCol w:w="813"/>
        <w:gridCol w:w="9968"/>
        <w:gridCol w:w="589"/>
        <w:gridCol w:w="532"/>
        <w:gridCol w:w="1091"/>
        <w:gridCol w:w="1083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要求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模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2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90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部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：采用写实精品制作，高密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板，内部布银工艺，灯光采用暖光渐变呼吸灯，高级龙膜玻璃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楼号牌亮化处理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观部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铺装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工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绿化：手工铁丝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胶海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树，五重景观绿化，草地采用仿真马毛制作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道路：主道路采用哑光金属不锈钢制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小品、门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制作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灯：定制平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地灯；定制金属庭院灯；暗藏灯条工艺，景观功能区采用水滴式发光牌制作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灯光效果：内置通亮智能灯光系统，电路系统采用微电脑程序控制，不会造成短路、起火等不良现象发生，当开启时间达二十分钟后系统会自动切断电源休息，如需再次亮灯可直接按指示键开启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底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2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座采用木质龙骨拼接搭建，现场贴石材处理，底部做暖色灯光亮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，报价包含但不限于测量、设计（包括但不限于方案深化设计等）、制作、安装、装卸、运输、增值税、利润、售后、保养等全部内容，包含标识牌、沙盘模型常用温馨提示牌等。提供等额增值税专用发票，免费清理次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质保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终身免费维护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1:32Z</dcterms:created>
  <dc:creator>胡玮</dc:creator>
  <dc:description/>
  <dc:language>en-US</dc:language>
  <cp:lastModifiedBy>汤工</cp:lastModifiedBy>
  <dcterms:modified xsi:type="dcterms:W3CDTF">2023-08-03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6E9B7555496B9AC29405FC733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